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in particolare quelli con asterisco (*) che sono obbligatori per il conseguimento dei crediti formativi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Innovazione e sperimentazione nella formazione sui temi della sicurezza sul lavoro. Progetti e Prospettive per gli Enti Pubblici di Ricerca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07D19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2 april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*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*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*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*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668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3" w:name="_1606204144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6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4" w:name="_160620414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7" w:shapeid="control_shape_5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5" w:name="_1606204146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8" w:shapeid="control_shape_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6" w:name="_1606204147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9" w:shapeid="control_shape_7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i crediti formativi per le figure professionali di RSPP/ASPP/ ETC*: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101" w:shapeid="control_shape_8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111" w:shapeid="control_shape_9"/>
              </w:objec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Qualifica: 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7" w:name="_1606562901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10" w:shapeid="control_shape_10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8" w:name="_1613812663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11" w:shapeid="control_shape_11"/>
              </w:objec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*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lang w:eastAsia="it-IT"/>
        </w:rPr>
      </w:pPr>
      <w:r>
        <w:rPr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a presente domanda, debitamente compilata in ogni sua parte, deve essere firmata e inviata per email alla Segreteria Organizzativa all'indirizzo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  <w:lang w:val="it-IT"/>
          </w:rPr>
          <w:t>tiziana.canale@iss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entro il 29 marzo 2019.</w:t>
      </w:r>
      <w:r>
        <w:rPr>
          <w:rFonts w:cs="Arial" w:ascii="Arial" w:hAnsi="Arial"/>
          <w:sz w:val="20"/>
          <w:szCs w:val="20"/>
          <w:lang w:val="it-IT"/>
        </w:rPr>
        <w:t xml:space="preserve"> Per le eventuali modalità di selezione e ammissione, si rimanda al programma di dettaglio. </w:t>
      </w:r>
      <w:r>
        <w:rPr>
          <w:rFonts w:cs="Arial" w:ascii="Arial" w:hAnsi="Arial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headerReference w:type="default" r:id="rId15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../../C:/Users/DAngelo_Roberta/AppData/Local/Microsoft/Windows/INetCache/Content.Outlook/AppData/Local/Microsoft/Windows/INetCache/Content.Outlook/JDKKEWDB/tiziana.canale@iss.it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colittis</dc:creator>
  <dc:description/>
  <cp:keywords/>
  <dc:language>en-US</dc:language>
  <cp:lastModifiedBy>D'angelo Roberta</cp:lastModifiedBy>
  <cp:lastPrinted>2018-02-06T16:15:00Z</cp:lastPrinted>
  <dcterms:modified xsi:type="dcterms:W3CDTF">2019-03-11T11:46:00Z</dcterms:modified>
  <cp:revision>5</cp:revision>
  <dc:subject/>
  <dc:title>Anno: 2005</dc:title>
</cp:coreProperties>
</file>